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jc w:val="center"/>
        <w:rPr>
          <w:b/>
          <w:b/>
          <w:bCs/>
          <w:sz w:val="28"/>
          <w:szCs w:val="28"/>
          <w:lang w:val="en-US" w:eastAsia="en-US"/>
        </w:rPr>
      </w:pPr>
      <w:r>
        <w:rPr>
          <w:b/>
          <w:bCs/>
          <w:sz w:val="28"/>
          <w:szCs w:val="28"/>
          <w:lang w:val="en-US" w:eastAsia="en-US"/>
        </w:rPr>
        <w:drawing>
          <wp:anchor behindDoc="0" distT="152400" distB="152400" distL="152400" distR="152400" simplePos="0" locked="0" layoutInCell="0" allowOverlap="1" relativeHeight="4">
            <wp:simplePos x="0" y="0"/>
            <wp:positionH relativeFrom="page">
              <wp:posOffset>3313430</wp:posOffset>
            </wp:positionH>
            <wp:positionV relativeFrom="page">
              <wp:posOffset>254000</wp:posOffset>
            </wp:positionV>
            <wp:extent cx="1498600" cy="1108710"/>
            <wp:effectExtent l="0" t="0" r="0" b="0"/>
            <wp:wrapTight wrapText="bothSides">
              <wp:wrapPolygon edited="0">
                <wp:start x="-62" y="0"/>
                <wp:lineTo x="21536" y="0"/>
                <wp:lineTo x="21536" y="21538"/>
                <wp:lineTo x="-62" y="21538"/>
                <wp:lineTo x="-6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15" r="-11" b="-15"/>
                    <a:stretch>
                      <a:fillRect/>
                    </a:stretch>
                  </pic:blipFill>
                  <pic:spPr bwMode="auto">
                    <a:xfrm>
                      <a:off x="0" y="0"/>
                      <a:ext cx="1498600" cy="1108710"/>
                    </a:xfrm>
                    <a:prstGeom prst="rect">
                      <a:avLst/>
                    </a:prstGeom>
                  </pic:spPr>
                </pic:pic>
              </a:graphicData>
            </a:graphic>
          </wp:anchor>
        </w:drawing>
      </w:r>
    </w:p>
    <w:p>
      <w:pPr>
        <w:pStyle w:val="Default"/>
        <w:jc w:val="center"/>
        <w:rPr>
          <w:b/>
          <w:b/>
          <w:bCs/>
          <w:sz w:val="30"/>
          <w:szCs w:val="30"/>
        </w:rPr>
      </w:pPr>
      <w:r>
        <w:rPr>
          <w:b/>
          <w:bCs/>
          <w:sz w:val="30"/>
          <w:szCs w:val="30"/>
        </w:rPr>
      </w:r>
    </w:p>
    <w:p>
      <w:pPr>
        <w:pStyle w:val="Default"/>
        <w:jc w:val="center"/>
        <w:rPr>
          <w:sz w:val="30"/>
          <w:szCs w:val="30"/>
        </w:rPr>
      </w:pPr>
      <w:r>
        <w:rPr>
          <w:sz w:val="30"/>
          <w:szCs w:val="30"/>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labama Cycling Classic to Reschedule </w:t>
      </w:r>
    </w:p>
    <w:p>
      <w:pPr>
        <w:pStyle w:val="Default"/>
        <w:jc w:val="center"/>
        <w:rPr>
          <w:b/>
          <w:b/>
          <w:bCs/>
          <w:sz w:val="28"/>
          <w:szCs w:val="28"/>
        </w:rPr>
      </w:pPr>
      <w:r>
        <w:rPr>
          <w:b/>
          <w:bCs/>
          <w:sz w:val="28"/>
          <w:szCs w:val="28"/>
        </w:rPr>
        <w:t>Criteriums in 2021</w:t>
      </w:r>
    </w:p>
    <w:p>
      <w:pPr>
        <w:pStyle w:val="Default"/>
        <w:jc w:val="center"/>
        <w:rPr>
          <w:rFonts w:ascii="Times New Roman" w:hAnsi="Times New Roman" w:eastAsia="Times New Roman" w:cs="Times New Roman"/>
          <w:b/>
          <w:b/>
          <w:bCs/>
          <w:i/>
          <w:i/>
          <w:iCs/>
          <w:sz w:val="26"/>
          <w:szCs w:val="26"/>
        </w:rPr>
      </w:pPr>
      <w:r>
        <w:rPr>
          <w:rFonts w:cs="Times New Roman" w:ascii="Times New Roman" w:hAnsi="Times New Roman"/>
          <w:b/>
          <w:bCs/>
          <w:i/>
          <w:iCs/>
          <w:sz w:val="26"/>
          <w:szCs w:val="26"/>
        </w:rPr>
        <w:t>Event Sponsors Continue to Support Local Charities</w:t>
      </w:r>
    </w:p>
    <w:p>
      <w:pPr>
        <w:pStyle w:val="Default"/>
        <w:suppressAutoHyphens w:val="true"/>
        <w:spacing w:lineRule="atLeast" w:line="28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Default"/>
        <w:suppressAutoHyphens w:val="true"/>
        <w:spacing w:lineRule="atLeast" w:line="260"/>
        <w:rPr>
          <w:rFonts w:ascii="Arial" w:hAnsi="Arial" w:eastAsia="Arial" w:cs="Arial"/>
        </w:rPr>
      </w:pPr>
      <w:r>
        <w:rPr>
          <w:rFonts w:cs="Arial" w:ascii="Arial" w:hAnsi="Arial"/>
          <w:b/>
          <w:bCs/>
        </w:rPr>
        <w:t xml:space="preserve">Anniston, Ala. (June 2, 2020) </w:t>
      </w:r>
      <w:r>
        <w:rPr>
          <w:rFonts w:cs="Arial" w:ascii="Arial" w:hAnsi="Arial"/>
        </w:rPr>
        <w:t xml:space="preserve">- - Event organizers and City of Anniston officials have confirmed that this year’s Alabama Cycling Classic, and Noble Street Festival, have been cancelled due to continuing challenges related to the COVID-19 pandemic. Originally set for April 18-19, the Alabama Cycling Classic had been postponed while efforts were made to reschedule for a late summer date. </w:t>
      </w:r>
    </w:p>
    <w:p>
      <w:pPr>
        <w:pStyle w:val="Default"/>
        <w:suppressAutoHyphens w:val="true"/>
        <w:spacing w:lineRule="atLeast" w:line="260"/>
        <w:rPr>
          <w:rFonts w:ascii="Arial" w:hAnsi="Arial" w:eastAsia="Arial" w:cs="Arial"/>
        </w:rPr>
      </w:pPr>
      <w:r>
        <w:rPr>
          <w:rFonts w:eastAsia="Arial" w:cs="Arial" w:ascii="Arial" w:hAnsi="Arial"/>
        </w:rPr>
      </w:r>
    </w:p>
    <w:p>
      <w:pPr>
        <w:pStyle w:val="Default"/>
        <w:suppressAutoHyphens w:val="true"/>
        <w:spacing w:lineRule="atLeast" w:line="260"/>
        <w:rPr>
          <w:rFonts w:ascii="Arial" w:hAnsi="Arial" w:eastAsia="Arial" w:cs="Arial"/>
        </w:rPr>
      </w:pPr>
      <w:r>
        <w:rPr>
          <w:rFonts w:cs="Arial" w:ascii="Arial" w:hAnsi="Arial"/>
        </w:rPr>
        <w:t>This year would have been the 18th consecutive Sunny King Criterium, part of the Noble Street Festival in downtown Anniston and a USA Cycling Pro Road Tour event. A second day of criterium racing was planned for Piedmont, Ala.</w:t>
      </w:r>
    </w:p>
    <w:p>
      <w:pPr>
        <w:pStyle w:val="Default"/>
        <w:suppressAutoHyphens w:val="true"/>
        <w:spacing w:lineRule="atLeast" w:line="260"/>
        <w:rPr>
          <w:rFonts w:ascii="Arial" w:hAnsi="Arial" w:eastAsia="Arial" w:cs="Arial"/>
        </w:rPr>
      </w:pPr>
      <w:r>
        <w:rPr>
          <w:rFonts w:eastAsia="Arial" w:cs="Arial" w:ascii="Arial" w:hAnsi="Arial"/>
        </w:rPr>
      </w:r>
    </w:p>
    <w:p>
      <w:pPr>
        <w:pStyle w:val="BodyB"/>
        <w:suppressAutoHyphens w:val="true"/>
        <w:spacing w:lineRule="atLeast" w:line="260"/>
        <w:rPr>
          <w:rFonts w:ascii="Spectral;Cambria" w:hAnsi="Spectral;Cambria" w:eastAsia="Spectral;Cambria" w:cs="Spectral;Cambria"/>
          <w:sz w:val="22"/>
          <w:szCs w:val="22"/>
        </w:rPr>
      </w:pPr>
      <w:r>
        <w:rPr>
          <w:rFonts w:eastAsia="Spectral;Cambria" w:cs="Spectral;Cambria" w:ascii="Spectral;Cambria" w:hAnsi="Spectral;Cambria"/>
          <w:sz w:val="22"/>
          <w:szCs w:val="22"/>
        </w:rPr>
        <w:t>“</w:t>
      </w:r>
      <w:r>
        <w:rPr>
          <w:rFonts w:eastAsia="Spectral;Cambria" w:cs="Spectral;Cambria" w:ascii="Spectral;Cambria" w:hAnsi="Spectral;Cambria"/>
          <w:sz w:val="22"/>
          <w:szCs w:val="22"/>
        </w:rPr>
        <w:t>It is very unfortunate to announce cancellation for this year. The COVID-19 pandemic has created numerous obstacles in all areas of operations. The decision to push out to 2021 was not easy, but all parties involved wanted to prioritize the safety and well-being of racers, residents, staff, and volunteers,” said Marilyn Hill, race director for the Alabama Cycling Classic. “In addition to safety, event leadership considered how to proceed with a quality experience for races and the festival. We deemed it safest to pursue cancellation over postponement for 2020.”</w:t>
      </w:r>
    </w:p>
    <w:p>
      <w:pPr>
        <w:pStyle w:val="BodyB"/>
        <w:suppressAutoHyphens w:val="true"/>
        <w:spacing w:lineRule="atLeast" w:line="260"/>
        <w:rPr>
          <w:rFonts w:ascii="Arial" w:hAnsi="Arial" w:eastAsia="Arial" w:cs="Arial"/>
          <w:sz w:val="22"/>
          <w:szCs w:val="22"/>
        </w:rPr>
      </w:pPr>
      <w:r>
        <w:rPr>
          <w:rFonts w:eastAsia="Arial" w:cs="Arial" w:ascii="Arial" w:hAnsi="Arial"/>
          <w:sz w:val="22"/>
          <w:szCs w:val="22"/>
        </w:rPr>
      </w:r>
    </w:p>
    <w:p>
      <w:pPr>
        <w:pStyle w:val="BodyB"/>
        <w:suppressAutoHyphens w:val="true"/>
        <w:spacing w:lineRule="atLeast" w:line="260"/>
        <w:rPr>
          <w:rFonts w:ascii="Spectral;Cambria" w:hAnsi="Spectral;Cambria" w:eastAsia="Spectral;Cambria" w:cs="Spectral;Cambria"/>
          <w:sz w:val="22"/>
          <w:szCs w:val="22"/>
        </w:rPr>
      </w:pPr>
      <w:r>
        <w:rPr>
          <w:rFonts w:eastAsia="Spectral;Cambria" w:cs="Spectral;Cambria" w:ascii="Spectral;Cambria" w:hAnsi="Spectral;Cambria"/>
          <w:sz w:val="22"/>
          <w:szCs w:val="22"/>
        </w:rPr>
        <w:t xml:space="preserve">Hill has submitted a rescheduling request to USA Cycling for holding the Alabama Cycling Classic in a similar time slot for </w:t>
      </w:r>
      <w:r>
        <w:rPr>
          <w:rFonts w:eastAsia="Spectral;Cambria" w:cs="Spectral;Cambria" w:ascii="Spectral;Cambria" w:hAnsi="Spectral;Cambria"/>
          <w:sz w:val="22"/>
          <w:szCs w:val="22"/>
          <w:lang w:val="it-IT"/>
        </w:rPr>
        <w:t xml:space="preserve">April 2021. </w:t>
      </w:r>
      <w:r>
        <w:rPr>
          <w:rFonts w:eastAsia="Spectral;Cambria" w:cs="Spectral;Cambria" w:ascii="Spectral;Cambria" w:hAnsi="Spectral;Cambria"/>
          <w:sz w:val="22"/>
          <w:szCs w:val="22"/>
        </w:rPr>
        <w:t xml:space="preserve">The City of Anniston would reschedule the Noble Street Festival for the same Saturday as the Sunny King Criterium, which is the first day of racing for the Classic. </w:t>
      </w:r>
    </w:p>
    <w:p>
      <w:pPr>
        <w:pStyle w:val="BodyB"/>
        <w:suppressAutoHyphens w:val="true"/>
        <w:spacing w:lineRule="atLeast" w:line="260"/>
        <w:rPr>
          <w:rFonts w:ascii="Spectral;Cambria" w:hAnsi="Spectral;Cambria" w:eastAsia="Spectral;Cambria" w:cs="Spectral;Cambria"/>
          <w:sz w:val="22"/>
          <w:szCs w:val="22"/>
        </w:rPr>
      </w:pPr>
      <w:r>
        <w:rPr>
          <w:rFonts w:eastAsia="Spectral;Cambria" w:cs="Spectral;Cambria" w:ascii="Spectral;Cambria" w:hAnsi="Spectral;Cambria"/>
          <w:sz w:val="22"/>
          <w:szCs w:val="22"/>
        </w:rPr>
      </w:r>
    </w:p>
    <w:p>
      <w:pPr>
        <w:pStyle w:val="BodyB"/>
        <w:suppressAutoHyphens w:val="true"/>
        <w:spacing w:lineRule="atLeast" w:line="260"/>
        <w:rPr>
          <w:rFonts w:ascii="Arial" w:hAnsi="Arial" w:eastAsia="Arial" w:cs="Arial"/>
          <w:sz w:val="22"/>
          <w:szCs w:val="22"/>
        </w:rPr>
      </w:pPr>
      <w:r>
        <w:rPr>
          <w:rFonts w:cs="Arial" w:ascii="Arial" w:hAnsi="Arial"/>
          <w:sz w:val="22"/>
          <w:szCs w:val="22"/>
        </w:rPr>
        <w:t>This year’s refund policy provides three options for athletes who were registered for the Alabama Cycling Classic. Individuals should use email (</w:t>
      </w:r>
      <w:hyperlink r:id="rId3">
        <w:r>
          <w:rPr>
            <w:rStyle w:val="InternetLink"/>
            <w:outline w:val="false"/>
            <w:color w:val="0000FF"/>
          </w:rPr>
          <w:t>link</w:t>
        </w:r>
      </w:hyperlink>
      <w:r>
        <w:rPr>
          <w:rFonts w:cs="Arial" w:ascii="Arial" w:hAnsi="Arial"/>
          <w:sz w:val="22"/>
          <w:szCs w:val="22"/>
        </w:rPr>
        <w:t xml:space="preserve"> in resources below) to request his or her refund option:</w:t>
      </w:r>
    </w:p>
    <w:p>
      <w:pPr>
        <w:pStyle w:val="Default"/>
        <w:numPr>
          <w:ilvl w:val="0"/>
          <w:numId w:val="1"/>
        </w:numPr>
        <w:suppressAutoHyphens w:val="true"/>
        <w:spacing w:lineRule="atLeast" w:line="260"/>
        <w:rPr>
          <w:rFonts w:ascii="Arial" w:hAnsi="Arial" w:cs="Arial"/>
        </w:rPr>
      </w:pPr>
      <w:r>
        <w:rPr>
          <w:rFonts w:cs="Arial" w:ascii="Arial" w:hAnsi="Arial"/>
        </w:rPr>
        <w:t>Donate registration fees to Meals On Wheels, local beneficiary</w:t>
      </w:r>
    </w:p>
    <w:p>
      <w:pPr>
        <w:pStyle w:val="Default"/>
        <w:numPr>
          <w:ilvl w:val="0"/>
          <w:numId w:val="1"/>
        </w:numPr>
        <w:suppressAutoHyphens w:val="true"/>
        <w:spacing w:lineRule="atLeast" w:line="260"/>
        <w:rPr>
          <w:rFonts w:ascii="Arial" w:hAnsi="Arial" w:cs="Arial"/>
        </w:rPr>
      </w:pPr>
      <w:r>
        <w:rPr>
          <w:rFonts w:cs="Arial" w:ascii="Arial" w:hAnsi="Arial"/>
        </w:rPr>
        <w:t>Roll registration fees to 2021</w:t>
      </w:r>
    </w:p>
    <w:p>
      <w:pPr>
        <w:pStyle w:val="Default"/>
        <w:numPr>
          <w:ilvl w:val="0"/>
          <w:numId w:val="1"/>
        </w:numPr>
        <w:suppressAutoHyphens w:val="true"/>
        <w:spacing w:lineRule="atLeast" w:line="260"/>
        <w:rPr>
          <w:rFonts w:ascii="Arial" w:hAnsi="Arial" w:cs="Arial"/>
          <w:color w:val="0068DA"/>
        </w:rPr>
      </w:pPr>
      <w:r>
        <w:rPr>
          <w:rFonts w:cs="Arial" w:ascii="Arial" w:hAnsi="Arial"/>
        </w:rPr>
        <w:t>Issue a full refund</w:t>
      </w:r>
    </w:p>
    <w:p>
      <w:pPr>
        <w:pStyle w:val="BodyB"/>
        <w:suppressAutoHyphens w:val="true"/>
        <w:spacing w:lineRule="atLeast" w:line="260"/>
        <w:rPr>
          <w:rFonts w:ascii="Spectral;Cambria" w:hAnsi="Spectral;Cambria" w:eastAsia="Spectral;Cambria" w:cs="Spectral;Cambria"/>
          <w:color w:val="0068DA"/>
          <w:sz w:val="22"/>
          <w:szCs w:val="22"/>
        </w:rPr>
      </w:pPr>
      <w:r>
        <w:rPr>
          <w:rFonts w:eastAsia="Spectral;Cambria" w:cs="Spectral;Cambria" w:ascii="Spectral;Cambria" w:hAnsi="Spectral;Cambria"/>
          <w:color w:val="0068DA"/>
          <w:sz w:val="22"/>
          <w:szCs w:val="22"/>
        </w:rPr>
      </w:r>
    </w:p>
    <w:p>
      <w:pPr>
        <w:pStyle w:val="BodyB"/>
        <w:suppressAutoHyphens w:val="true"/>
        <w:spacing w:lineRule="atLeast" w:line="260"/>
        <w:rPr>
          <w:rFonts w:ascii="Spectral;Cambria" w:hAnsi="Spectral;Cambria" w:eastAsia="Spectral;Cambria" w:cs="Spectral;Cambria"/>
          <w:sz w:val="22"/>
          <w:szCs w:val="22"/>
        </w:rPr>
      </w:pPr>
      <w:r>
        <w:rPr>
          <w:rFonts w:eastAsia="Spectral;Cambria" w:cs="Spectral;Cambria" w:ascii="Spectral;Cambria" w:hAnsi="Spectral;Cambria"/>
          <w:sz w:val="22"/>
          <w:szCs w:val="22"/>
        </w:rPr>
        <w:t>Event staff and City of Anniston leadership would like to thank event sponsors for their patience and understanding. It is through the support of these sponsors that both the Noble Street Festival and Alabama Cycling Classic have been able to raise thousands of dollars each year for local organizations such as Meals on Wheels of Interfaith Ministries and Relay for Life of Calhoun County. More than $200,000 has been raised for both groups since 2002. The annual economic impact of event weekend is estimated to be more than $1.5 million each year.</w:t>
      </w:r>
    </w:p>
    <w:p>
      <w:pPr>
        <w:pStyle w:val="BodyB"/>
        <w:suppressAutoHyphens w:val="true"/>
        <w:spacing w:lineRule="atLeast" w:line="260"/>
        <w:rPr>
          <w:rFonts w:ascii="Spectral;Cambria" w:hAnsi="Spectral;Cambria" w:eastAsia="Spectral;Cambria" w:cs="Spectral;Cambria"/>
          <w:sz w:val="22"/>
          <w:szCs w:val="22"/>
        </w:rPr>
      </w:pPr>
      <w:r>
        <w:rPr>
          <w:rFonts w:eastAsia="Spectral;Cambria" w:cs="Spectral;Cambria" w:ascii="Spectral;Cambria" w:hAnsi="Spectral;Cambria"/>
          <w:sz w:val="22"/>
          <w:szCs w:val="22"/>
        </w:rPr>
      </w:r>
    </w:p>
    <w:p>
      <w:pPr>
        <w:pStyle w:val="Default"/>
        <w:suppressAutoHyphens w:val="true"/>
        <w:spacing w:lineRule="atLeast" w:line="260"/>
        <w:rPr>
          <w:rFonts w:ascii="Arial" w:hAnsi="Arial" w:eastAsia="Arial" w:cs="Arial"/>
        </w:rPr>
      </w:pPr>
      <w:r>
        <w:rPr>
          <w:rFonts w:cs="Arial" w:ascii="Arial" w:hAnsi="Arial"/>
        </w:rPr>
        <w:t xml:space="preserve">Event sponsors </w:t>
      </w:r>
      <w:r>
        <w:rPr>
          <w:rFonts w:cs="Arial" w:ascii="Arial" w:hAnsi="Arial"/>
          <w:shd w:fill="FFFFFF" w:val="clear"/>
        </w:rPr>
        <w:t>Sunny King Automotive, Calhoun County Chamber of Commerce and Eastman Chemical have each committed to donate</w:t>
      </w:r>
      <w:r>
        <w:rPr>
          <w:rFonts w:cs="Arial" w:ascii="Arial" w:hAnsi="Arial"/>
        </w:rPr>
        <w:t xml:space="preserve"> a portion of this year’s sponsorship fees to these charities to ease the challenges related to cancellation. </w:t>
      </w:r>
    </w:p>
    <w:p>
      <w:pPr>
        <w:pStyle w:val="Default"/>
        <w:suppressAutoHyphens w:val="true"/>
        <w:spacing w:lineRule="atLeast" w:line="260"/>
        <w:rPr>
          <w:rFonts w:ascii="Spectral;Cambria" w:hAnsi="Spectral;Cambria" w:eastAsia="Spectral;Cambria" w:cs="Spectral;Cambria"/>
        </w:rPr>
      </w:pPr>
      <w:r>
        <w:rPr>
          <w:rFonts w:eastAsia="Spectral;Cambria" w:cs="Spectral;Cambria" w:ascii="Spectral;Cambria" w:hAnsi="Spectral;Cambria"/>
        </w:rPr>
      </w:r>
    </w:p>
    <w:p>
      <w:pPr>
        <w:pStyle w:val="Default"/>
        <w:suppressAutoHyphens w:val="true"/>
        <w:spacing w:lineRule="atLeast" w:line="260"/>
        <w:rPr>
          <w:rFonts w:ascii="Spectral;Cambria" w:hAnsi="Spectral;Cambria" w:eastAsia="Spectral;Cambria" w:cs="Spectral;Cambria"/>
        </w:rPr>
      </w:pPr>
      <w:r>
        <w:rPr>
          <w:rFonts w:cs="Arial" w:ascii="Arial" w:hAnsi="Arial"/>
        </w:rPr>
        <w:t>Hit hardest was Meals On Wheels, which delivers 18,500 meals to area seniors. It is having to source new funding this year. Previously, its main source of funding came from advertising dollars generated by a popular Festival Guide, produced by The Anniston Star.</w:t>
      </w:r>
    </w:p>
    <w:p>
      <w:pPr>
        <w:pStyle w:val="BodyB"/>
        <w:suppressAutoHyphens w:val="true"/>
        <w:spacing w:lineRule="atLeast" w:line="260"/>
        <w:rPr>
          <w:rFonts w:ascii="Spectral;Cambria" w:hAnsi="Spectral;Cambria" w:eastAsia="Spectral;Cambria" w:cs="Spectral;Cambria"/>
          <w:sz w:val="22"/>
          <w:szCs w:val="22"/>
        </w:rPr>
      </w:pPr>
      <w:r>
        <w:rPr>
          <w:rFonts w:eastAsia="Spectral;Cambria" w:cs="Spectral;Cambria" w:ascii="Spectral;Cambria" w:hAnsi="Spectral;Cambria"/>
          <w:sz w:val="22"/>
          <w:szCs w:val="22"/>
        </w:rPr>
      </w:r>
    </w:p>
    <w:p>
      <w:pPr>
        <w:pStyle w:val="Default"/>
        <w:suppressAutoHyphens w:val="true"/>
        <w:spacing w:lineRule="atLeast" w:line="260"/>
        <w:rPr>
          <w:rFonts w:ascii="Arial" w:hAnsi="Arial" w:eastAsia="Arial" w:cs="Arial"/>
        </w:rPr>
      </w:pPr>
      <w:r>
        <w:rPr>
          <w:rFonts w:cs="Arial" w:ascii="Arial" w:hAnsi="Arial"/>
        </w:rPr>
        <w:t>The Sunny King Criterium attracts top talent from across the country as part of the PRT racing calendar. It has a strong reputation for southern hospitality, diversity of categorized events (women and men, juniors to elites), a hefty prize purse ($29,000 for weekend) and full day of free, live streaming for the Sunny King Criterium. The Noble Street Festival features the Sunny King</w:t>
      </w:r>
      <w:r>
        <w:rPr>
          <w:rFonts w:cs="Arial" w:ascii="Arial" w:hAnsi="Arial"/>
          <w:color w:val="FF0000"/>
        </w:rPr>
        <w:t xml:space="preserve"> </w:t>
      </w:r>
      <w:r>
        <w:rPr>
          <w:rFonts w:cs="Arial" w:ascii="Arial" w:hAnsi="Arial"/>
        </w:rPr>
        <w:t xml:space="preserve">Kids Zone, YMCA Kids Bicycle Races and Mad Dash 1K, and </w:t>
      </w:r>
      <w:r>
        <w:rPr>
          <w:rFonts w:cs="Arial" w:ascii="Arial" w:hAnsi="Arial"/>
          <w:shd w:fill="FFFFFF" w:val="clear"/>
        </w:rPr>
        <w:t xml:space="preserve">the Northeast Alabama Bicycle Association (NEABA) Fat Tire Crit. </w:t>
      </w:r>
    </w:p>
    <w:p>
      <w:pPr>
        <w:pStyle w:val="Default"/>
        <w:suppressAutoHyphens w:val="true"/>
        <w:spacing w:lineRule="atLeast" w:line="260"/>
        <w:rPr>
          <w:rFonts w:ascii="Arial" w:hAnsi="Arial" w:eastAsia="Arial" w:cs="Arial"/>
          <w:color w:val="FF2D21"/>
        </w:rPr>
      </w:pPr>
      <w:r>
        <w:rPr>
          <w:rFonts w:eastAsia="Arial" w:cs="Arial" w:ascii="Arial" w:hAnsi="Arial"/>
          <w:color w:val="FF2D21"/>
        </w:rPr>
      </w:r>
    </w:p>
    <w:p>
      <w:pPr>
        <w:pStyle w:val="Default"/>
        <w:suppressAutoHyphens w:val="true"/>
        <w:spacing w:lineRule="atLeast" w:line="260"/>
        <w:rPr>
          <w:rFonts w:ascii="Arial" w:hAnsi="Arial" w:eastAsia="Arial" w:cs="Arial"/>
        </w:rPr>
      </w:pPr>
      <w:r>
        <w:rPr>
          <w:rFonts w:cs="Arial" w:ascii="Arial" w:hAnsi="Arial"/>
        </w:rPr>
        <w:t>In addition to Sunny King Automotive, sponsors for the Alabama Cycling Classic include, Alabama</w:t>
      </w:r>
      <w:r>
        <w:rPr>
          <w:rFonts w:cs="Arial" w:ascii="Arial" w:hAnsi="Arial"/>
          <w:shd w:fill="FFFFFF" w:val="clear"/>
        </w:rPr>
        <w:t xml:space="preserve"> Power, Calhoun County Chamber of Commerce, Webb</w:t>
      </w:r>
      <w:r>
        <w:rPr>
          <w:rFonts w:cs="Arial" w:ascii="Arial" w:hAnsi="Arial"/>
        </w:rPr>
        <w:t xml:space="preserve"> Concrete &amp; Building Materials, B.R. Williams Trucking, Regions Bank, Regional Medical Center, Consolidated Publishing Company, Eastman Chemical Company, Multimetco, Wakefield’s/Martin’s Family Clothing Co., Merrill Lynch Wealth Management, State of Alabama Tourism Department – Sweet Home Alabama, Calhoun County Commission.</w:t>
      </w:r>
    </w:p>
    <w:p>
      <w:pPr>
        <w:pStyle w:val="Default"/>
        <w:suppressAutoHyphens w:val="true"/>
        <w:spacing w:lineRule="atLeast" w:line="260" w:before="0" w:after="20"/>
        <w:rPr>
          <w:rFonts w:ascii="Arial" w:hAnsi="Arial" w:eastAsia="Arial" w:cs="Arial"/>
        </w:rPr>
      </w:pPr>
      <w:r>
        <w:rPr>
          <w:rFonts w:eastAsia="Arial" w:cs="Arial" w:ascii="Arial" w:hAnsi="Arial"/>
        </w:rPr>
      </w:r>
    </w:p>
    <w:p>
      <w:pPr>
        <w:pStyle w:val="Default"/>
        <w:suppressAutoHyphens w:val="true"/>
        <w:rPr>
          <w:rFonts w:ascii="Arial" w:hAnsi="Arial" w:eastAsia="Arial" w:cs="Arial"/>
          <w:b/>
          <w:b/>
          <w:bCs/>
          <w:u w:val="single"/>
        </w:rPr>
      </w:pPr>
      <w:r>
        <w:rPr>
          <w:rFonts w:cs="Arial" w:ascii="Arial" w:hAnsi="Arial"/>
          <w:b/>
          <w:bCs/>
          <w:u w:val="single"/>
        </w:rPr>
        <w:t>Resources:</w:t>
      </w:r>
    </w:p>
    <w:p>
      <w:pPr>
        <w:pStyle w:val="Default"/>
        <w:suppressAutoHyphens w:val="true"/>
        <w:rPr>
          <w:rStyle w:val="None"/>
          <w:rFonts w:ascii="Arial" w:hAnsi="Arial" w:eastAsia="Arial" w:cs="Arial"/>
          <w:u w:val="single" w:color="0000FF"/>
        </w:rPr>
      </w:pPr>
      <w:r>
        <w:rPr>
          <w:rFonts w:cs="Arial" w:ascii="Arial" w:hAnsi="Arial"/>
          <w:b/>
          <w:bCs/>
        </w:rPr>
        <w:t>Donate to Interfaith Ministries for Meals on Wheels</w:t>
      </w:r>
      <w:r>
        <w:rPr>
          <w:rFonts w:cs="Arial" w:ascii="Arial" w:hAnsi="Arial"/>
        </w:rPr>
        <w:t xml:space="preserve"> - </w:t>
      </w:r>
      <w:hyperlink r:id="rId4">
        <w:r>
          <w:rPr>
            <w:rStyle w:val="InternetLink"/>
            <w:outline w:val="false"/>
            <w:color w:val="0000FF"/>
          </w:rPr>
          <w:t>click here</w:t>
        </w:r>
      </w:hyperlink>
    </w:p>
    <w:p>
      <w:pPr>
        <w:pStyle w:val="Default"/>
        <w:suppressAutoHyphens w:val="true"/>
        <w:rPr>
          <w:rStyle w:val="None"/>
          <w:rFonts w:ascii="Arial" w:hAnsi="Arial" w:eastAsia="Arial" w:cs="Arial"/>
          <w:u w:val="single" w:color="0000FF"/>
        </w:rPr>
      </w:pPr>
      <w:r>
        <w:rPr>
          <w:rStyle w:val="None"/>
          <w:rFonts w:cs="Arial" w:ascii="Arial" w:hAnsi="Arial"/>
          <w:b/>
          <w:bCs/>
        </w:rPr>
        <w:t>Interfaith Ministries of Calhoun Co. -</w:t>
      </w:r>
      <w:r>
        <w:rPr>
          <w:rStyle w:val="None"/>
          <w:rFonts w:cs="Arial" w:ascii="Arial" w:hAnsi="Arial"/>
          <w:u w:val="single" w:color="0000FF"/>
        </w:rPr>
        <w:t xml:space="preserve"> </w:t>
      </w:r>
      <w:hyperlink r:id="rId5">
        <w:r>
          <w:rPr>
            <w:rStyle w:val="InternetLink"/>
            <w:outline w:val="false"/>
            <w:color w:val="0000FF"/>
          </w:rPr>
          <w:t>https://interfaithcalhoun.org</w:t>
        </w:r>
      </w:hyperlink>
    </w:p>
    <w:p>
      <w:pPr>
        <w:pStyle w:val="Default"/>
        <w:suppressAutoHyphens w:val="true"/>
        <w:rPr>
          <w:rStyle w:val="None"/>
          <w:rFonts w:ascii="Arial" w:hAnsi="Arial" w:eastAsia="Arial" w:cs="Arial"/>
          <w:u w:val="single" w:color="0000FF"/>
        </w:rPr>
      </w:pPr>
      <w:r>
        <w:rPr>
          <w:rStyle w:val="None"/>
          <w:rFonts w:cs="Arial" w:ascii="Arial" w:hAnsi="Arial"/>
          <w:b/>
          <w:bCs/>
        </w:rPr>
        <w:t xml:space="preserve">Relay for Life - Calhoun Co. - </w:t>
      </w:r>
      <w:hyperlink r:id="rId6">
        <w:r>
          <w:rPr>
            <w:rStyle w:val="InternetLink"/>
            <w:outline w:val="false"/>
            <w:color w:val="0000FF"/>
          </w:rPr>
          <w:t>click here</w:t>
        </w:r>
      </w:hyperlink>
    </w:p>
    <w:p>
      <w:pPr>
        <w:pStyle w:val="Default"/>
        <w:suppressAutoHyphens w:val="true"/>
        <w:rPr>
          <w:rStyle w:val="None"/>
          <w:rFonts w:ascii="Arial" w:hAnsi="Arial" w:eastAsia="Arial" w:cs="Arial"/>
          <w:u w:val="single" w:color="0000FF"/>
        </w:rPr>
      </w:pPr>
      <w:r>
        <w:rPr>
          <w:rStyle w:val="None"/>
          <w:rFonts w:cs="Arial" w:ascii="Arial" w:hAnsi="Arial"/>
          <w:b/>
          <w:bCs/>
        </w:rPr>
        <w:t xml:space="preserve">Information on Noble Street Festival - </w:t>
      </w:r>
      <w:hyperlink r:id="rId7">
        <w:r>
          <w:rPr>
            <w:rStyle w:val="InternetLink"/>
            <w:outline w:val="false"/>
            <w:color w:val="0000FF"/>
          </w:rPr>
          <w:t>email Sherrie</w:t>
        </w:r>
      </w:hyperlink>
    </w:p>
    <w:p>
      <w:pPr>
        <w:pStyle w:val="Default"/>
        <w:suppressAutoHyphens w:val="true"/>
        <w:rPr>
          <w:rStyle w:val="None"/>
          <w:rFonts w:ascii="Arial" w:hAnsi="Arial" w:eastAsia="Arial" w:cs="Arial"/>
          <w:u w:val="single" w:color="0000FF"/>
        </w:rPr>
      </w:pPr>
      <w:r>
        <w:rPr>
          <w:rStyle w:val="None"/>
          <w:rFonts w:cs="Arial" w:ascii="Arial" w:hAnsi="Arial"/>
          <w:b/>
          <w:bCs/>
        </w:rPr>
        <w:t>Alabama Cycling Classic refund information</w:t>
      </w:r>
      <w:r>
        <w:rPr>
          <w:rStyle w:val="None"/>
          <w:rFonts w:cs="Arial" w:ascii="Arial" w:hAnsi="Arial"/>
        </w:rPr>
        <w:t xml:space="preserve"> - </w:t>
      </w:r>
      <w:hyperlink r:id="rId8">
        <w:r>
          <w:rPr>
            <w:rStyle w:val="InternetLink"/>
            <w:outline w:val="false"/>
            <w:color w:val="0000FF"/>
          </w:rPr>
          <w:t>email Marilyn</w:t>
        </w:r>
      </w:hyperlink>
    </w:p>
    <w:p>
      <w:pPr>
        <w:pStyle w:val="Default"/>
        <w:suppressAutoHyphens w:val="true"/>
        <w:rPr>
          <w:rStyle w:val="None"/>
          <w:rFonts w:ascii="Arial" w:hAnsi="Arial" w:eastAsia="Arial" w:cs="Arial"/>
          <w:u w:val="single" w:color="0000FF"/>
        </w:rPr>
      </w:pPr>
      <w:r>
        <w:rPr/>
      </w:r>
    </w:p>
    <w:p>
      <w:pPr>
        <w:pStyle w:val="Default"/>
        <w:suppressAutoHyphens w:val="true"/>
        <w:rPr>
          <w:rStyle w:val="None"/>
          <w:rFonts w:ascii="Arial" w:hAnsi="Arial" w:eastAsia="Arial" w:cs="Arial"/>
        </w:rPr>
      </w:pPr>
      <w:r>
        <w:rPr/>
      </w:r>
    </w:p>
    <w:p>
      <w:pPr>
        <w:pStyle w:val="Default"/>
        <w:suppressAutoHyphens w:val="true"/>
        <w:spacing w:lineRule="atLeast" w:line="240" w:before="0" w:after="20"/>
        <w:rPr>
          <w:rStyle w:val="None"/>
          <w:rFonts w:ascii="Arial" w:hAnsi="Arial" w:eastAsia="Arial" w:cs="Arial"/>
          <w:b/>
          <w:b/>
          <w:bCs/>
        </w:rPr>
      </w:pPr>
      <w:r>
        <w:rPr>
          <w:rStyle w:val="None"/>
          <w:rFonts w:cs="Arial" w:ascii="Arial" w:hAnsi="Arial"/>
          <w:b/>
          <w:bCs/>
        </w:rPr>
        <w:t>About Alabama Cycling Classic</w:t>
      </w:r>
    </w:p>
    <w:p>
      <w:pPr>
        <w:pStyle w:val="Default"/>
        <w:suppressAutoHyphens w:val="true"/>
        <w:spacing w:lineRule="atLeast" w:line="240" w:before="0" w:after="20"/>
        <w:rPr>
          <w:rStyle w:val="None"/>
          <w:rFonts w:ascii="Arial" w:hAnsi="Arial" w:eastAsia="Arial" w:cs="Arial"/>
          <w:sz w:val="20"/>
          <w:szCs w:val="20"/>
        </w:rPr>
      </w:pPr>
      <w:r>
        <w:rPr>
          <w:rStyle w:val="None"/>
          <w:rFonts w:cs="Arial" w:ascii="Arial" w:hAnsi="Arial"/>
          <w:sz w:val="20"/>
          <w:szCs w:val="20"/>
        </w:rPr>
        <w:t>The Sunny King Criterium began in 2002 as Anniston’s signature cycling event for professional and amateur male and female cyclists from around the globe. The title sponsor continues as Sunny King Automotive. A second day of racing was added in 2014 for amateur and elite athletes to create the ACC weekend. The start/finish line for the Sunny King Criterium is located at 11th and Noble streets in downtown Anniston, with 20 categorized races for adults and juniors. This is one of 17 national cycling events on USA Cycling’s Pro Road Tour. In 2020 the Piedmont Criterium was added to the weekend of bicycle races, sanctioned by USA Cycling. All races are managed by Start Smart Events.</w:t>
      </w:r>
    </w:p>
    <w:p>
      <w:pPr>
        <w:pStyle w:val="Default"/>
        <w:suppressAutoHyphens w:val="true"/>
        <w:spacing w:lineRule="atLeast" w:line="240"/>
        <w:rPr>
          <w:rStyle w:val="None"/>
          <w:rFonts w:ascii="Arial" w:hAnsi="Arial" w:eastAsia="Arial" w:cs="Arial"/>
          <w:b/>
          <w:b/>
          <w:bCs/>
          <w:sz w:val="18"/>
          <w:szCs w:val="18"/>
        </w:rPr>
      </w:pPr>
      <w:r>
        <w:rPr/>
      </w:r>
    </w:p>
    <w:p>
      <w:pPr>
        <w:pStyle w:val="BodyA"/>
        <w:suppressAutoHyphens w:val="true"/>
        <w:spacing w:lineRule="atLeast" w:line="240" w:before="0" w:after="20"/>
        <w:ind w:left="2160" w:hanging="2160"/>
        <w:jc w:val="center"/>
        <w:rPr>
          <w:rStyle w:val="None"/>
          <w:rFonts w:ascii="Helvetica" w:hAnsi="Helvetica" w:eastAsia="Helvetica" w:cs="Helvetica"/>
          <w:sz w:val="18"/>
          <w:szCs w:val="18"/>
        </w:rPr>
      </w:pPr>
      <w:r>
        <w:rPr>
          <w:rStyle w:val="None"/>
          <w:rFonts w:cs="Helvetica" w:ascii="Helvetica" w:hAnsi="Helvetica"/>
          <w:sz w:val="18"/>
          <w:szCs w:val="18"/>
        </w:rPr>
        <w:drawing>
          <wp:anchor behindDoc="0" distT="0" distB="0" distL="0" distR="0" simplePos="0" locked="0" layoutInCell="0" allowOverlap="1" relativeHeight="2">
            <wp:simplePos x="0" y="0"/>
            <wp:positionH relativeFrom="page">
              <wp:posOffset>1799590</wp:posOffset>
            </wp:positionH>
            <wp:positionV relativeFrom="line">
              <wp:posOffset>-194310</wp:posOffset>
            </wp:positionV>
            <wp:extent cx="1002030" cy="508635"/>
            <wp:effectExtent l="0" t="0" r="0" b="0"/>
            <wp:wrapTight wrapText="bothSides">
              <wp:wrapPolygon edited="0">
                <wp:start x="-47" y="0"/>
                <wp:lineTo x="21551" y="0"/>
                <wp:lineTo x="21551" y="21553"/>
                <wp:lineTo x="-47" y="21553"/>
                <wp:lineTo x="-4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9"/>
                    <a:srcRect l="-8" t="-16" r="-8" b="-16"/>
                    <a:stretch>
                      <a:fillRect/>
                    </a:stretch>
                  </pic:blipFill>
                  <pic:spPr bwMode="auto">
                    <a:xfrm>
                      <a:off x="0" y="0"/>
                      <a:ext cx="1002030" cy="508635"/>
                    </a:xfrm>
                    <a:prstGeom prst="rect">
                      <a:avLst/>
                    </a:prstGeom>
                  </pic:spPr>
                </pic:pic>
              </a:graphicData>
            </a:graphic>
          </wp:anchor>
        </w:drawing>
        <w:drawing>
          <wp:anchor behindDoc="0" distT="0" distB="0" distL="0" distR="0" simplePos="0" locked="0" layoutInCell="0" allowOverlap="1" relativeHeight="3">
            <wp:simplePos x="0" y="0"/>
            <wp:positionH relativeFrom="page">
              <wp:posOffset>4766945</wp:posOffset>
            </wp:positionH>
            <wp:positionV relativeFrom="line">
              <wp:posOffset>-194310</wp:posOffset>
            </wp:positionV>
            <wp:extent cx="1312545" cy="434340"/>
            <wp:effectExtent l="0" t="0" r="0" b="0"/>
            <wp:wrapTight wrapText="bothSides">
              <wp:wrapPolygon edited="0">
                <wp:start x="2365" y="140"/>
                <wp:lineTo x="2365" y="5003"/>
                <wp:lineTo x="2838" y="5291"/>
                <wp:lineTo x="2744" y="6575"/>
                <wp:lineTo x="2460" y="6862"/>
                <wp:lineTo x="2650" y="7720"/>
                <wp:lineTo x="2697" y="7733"/>
                <wp:lineTo x="2934" y="8295"/>
                <wp:lineTo x="2697" y="8295"/>
                <wp:lineTo x="2838" y="9579"/>
                <wp:lineTo x="2934" y="10008"/>
                <wp:lineTo x="2981" y="10583"/>
                <wp:lineTo x="3217" y="10725"/>
                <wp:lineTo x="3029" y="10867"/>
                <wp:lineTo x="3170" y="11013"/>
                <wp:lineTo x="2981" y="11296"/>
                <wp:lineTo x="2838" y="11724"/>
                <wp:lineTo x="2791" y="11013"/>
                <wp:lineTo x="2697" y="12300"/>
                <wp:lineTo x="2744" y="10867"/>
                <wp:lineTo x="2271" y="10438"/>
                <wp:lineTo x="2650" y="10438"/>
                <wp:lineTo x="2365" y="8579"/>
                <wp:lineTo x="2365" y="8866"/>
                <wp:lineTo x="2128" y="9295"/>
                <wp:lineTo x="2128" y="9579"/>
                <wp:lineTo x="1986" y="10296"/>
                <wp:lineTo x="2271" y="10438"/>
                <wp:lineTo x="1986" y="10438"/>
                <wp:lineTo x="2081" y="12154"/>
                <wp:lineTo x="2602" y="13442"/>
                <wp:lineTo x="2981" y="13442"/>
                <wp:lineTo x="3029" y="12871"/>
                <wp:lineTo x="3121" y="13442"/>
                <wp:lineTo x="3312" y="13012"/>
                <wp:lineTo x="3690" y="11870"/>
                <wp:lineTo x="3737" y="10438"/>
                <wp:lineTo x="3454" y="10296"/>
                <wp:lineTo x="3690" y="10296"/>
                <wp:lineTo x="3312" y="8579"/>
                <wp:lineTo x="2981" y="8295"/>
                <wp:lineTo x="2934" y="8866"/>
                <wp:lineTo x="2934" y="8295"/>
                <wp:lineTo x="2697" y="7733"/>
                <wp:lineTo x="3312" y="7866"/>
                <wp:lineTo x="3833" y="9437"/>
                <wp:lineTo x="3833" y="12300"/>
                <wp:lineTo x="3312" y="13871"/>
                <wp:lineTo x="2413" y="13871"/>
                <wp:lineTo x="1844" y="12154"/>
                <wp:lineTo x="1844" y="9437"/>
                <wp:lineTo x="2318" y="7866"/>
                <wp:lineTo x="2222" y="6721"/>
                <wp:lineTo x="1371" y="8437"/>
                <wp:lineTo x="1512" y="9295"/>
                <wp:lineTo x="1608" y="16446"/>
                <wp:lineTo x="4307" y="16588"/>
                <wp:lineTo x="4307" y="17163"/>
                <wp:lineTo x="1512" y="17021"/>
                <wp:lineTo x="1323" y="16304"/>
                <wp:lineTo x="1229" y="8866"/>
                <wp:lineTo x="945" y="8295"/>
                <wp:lineTo x="377" y="8724"/>
                <wp:lineTo x="187" y="9866"/>
                <wp:lineTo x="187" y="13871"/>
                <wp:lineTo x="-2" y="13871"/>
                <wp:lineTo x="-2" y="7866"/>
                <wp:lineTo x="187" y="7866"/>
                <wp:lineTo x="234" y="8437"/>
                <wp:lineTo x="614" y="7720"/>
                <wp:lineTo x="1323" y="7720"/>
                <wp:lineTo x="2081" y="6146"/>
                <wp:lineTo x="2034" y="5291"/>
                <wp:lineTo x="2365" y="5003"/>
                <wp:lineTo x="2365" y="140"/>
                <wp:lineTo x="4212" y="140"/>
                <wp:lineTo x="4212" y="5574"/>
                <wp:lineTo x="4449" y="5574"/>
                <wp:lineTo x="4496" y="8579"/>
                <wp:lineTo x="4921" y="7720"/>
                <wp:lineTo x="5348" y="7948"/>
                <wp:lineTo x="5348" y="8437"/>
                <wp:lineTo x="4779" y="8579"/>
                <wp:lineTo x="4449" y="9725"/>
                <wp:lineTo x="4496" y="12154"/>
                <wp:lineTo x="4875" y="13300"/>
                <wp:lineTo x="5537" y="13158"/>
                <wp:lineTo x="5869" y="11870"/>
                <wp:lineTo x="5821" y="9579"/>
                <wp:lineTo x="5442" y="8437"/>
                <wp:lineTo x="5348" y="8437"/>
                <wp:lineTo x="5348" y="7948"/>
                <wp:lineTo x="5727" y="8149"/>
                <wp:lineTo x="6105" y="10008"/>
                <wp:lineTo x="6011" y="12441"/>
                <wp:lineTo x="5631" y="13729"/>
                <wp:lineTo x="4685" y="13729"/>
                <wp:lineTo x="4449" y="13012"/>
                <wp:lineTo x="4401" y="13871"/>
                <wp:lineTo x="4212" y="13871"/>
                <wp:lineTo x="4212" y="5574"/>
                <wp:lineTo x="4212" y="140"/>
                <wp:lineTo x="7668" y="140"/>
                <wp:lineTo x="7668" y="7720"/>
                <wp:lineTo x="8094" y="7948"/>
                <wp:lineTo x="8094" y="8437"/>
                <wp:lineTo x="7478" y="8579"/>
                <wp:lineTo x="7195" y="9725"/>
                <wp:lineTo x="7195" y="10438"/>
                <wp:lineTo x="8615" y="10438"/>
                <wp:lineTo x="8378" y="8724"/>
                <wp:lineTo x="8094" y="8437"/>
                <wp:lineTo x="8094" y="7948"/>
                <wp:lineTo x="8473" y="8149"/>
                <wp:lineTo x="8804" y="9579"/>
                <wp:lineTo x="8851" y="11013"/>
                <wp:lineTo x="7148" y="11296"/>
                <wp:lineTo x="7431" y="13012"/>
                <wp:lineTo x="8141" y="13442"/>
                <wp:lineTo x="8710" y="12583"/>
                <wp:lineTo x="8520" y="13587"/>
                <wp:lineTo x="7762" y="14017"/>
                <wp:lineTo x="7148" y="12871"/>
                <wp:lineTo x="6957" y="11724"/>
                <wp:lineTo x="7100" y="9008"/>
                <wp:lineTo x="7668" y="7720"/>
                <wp:lineTo x="7668" y="140"/>
                <wp:lineTo x="10176" y="140"/>
                <wp:lineTo x="10176" y="7720"/>
                <wp:lineTo x="10792" y="8008"/>
                <wp:lineTo x="10935" y="9008"/>
                <wp:lineTo x="10745" y="9008"/>
                <wp:lineTo x="10556" y="8295"/>
                <wp:lineTo x="10035" y="8579"/>
                <wp:lineTo x="10082" y="10008"/>
                <wp:lineTo x="10935" y="11296"/>
                <wp:lineTo x="10935" y="13300"/>
                <wp:lineTo x="10556" y="14017"/>
                <wp:lineTo x="9893" y="13587"/>
                <wp:lineTo x="9751" y="12441"/>
                <wp:lineTo x="10225" y="13442"/>
                <wp:lineTo x="10745" y="13012"/>
                <wp:lineTo x="10698" y="11442"/>
                <wp:lineTo x="9846" y="10154"/>
                <wp:lineTo x="9893" y="8295"/>
                <wp:lineTo x="10176" y="7720"/>
                <wp:lineTo x="10176" y="140"/>
                <wp:lineTo x="12734" y="140"/>
                <wp:lineTo x="14438" y="2716"/>
                <wp:lineTo x="15102" y="1712"/>
                <wp:lineTo x="15527" y="2141"/>
                <wp:lineTo x="16143" y="1282"/>
                <wp:lineTo x="17327" y="3716"/>
                <wp:lineTo x="16379" y="3857"/>
                <wp:lineTo x="17468" y="5862"/>
                <wp:lineTo x="16191" y="5821"/>
                <wp:lineTo x="16191" y="7720"/>
                <wp:lineTo x="16616" y="7964"/>
                <wp:lineTo x="16616" y="8437"/>
                <wp:lineTo x="16001" y="8579"/>
                <wp:lineTo x="15668" y="10154"/>
                <wp:lineTo x="17137" y="10438"/>
                <wp:lineTo x="16901" y="8724"/>
                <wp:lineTo x="16616" y="8437"/>
                <wp:lineTo x="16616" y="7964"/>
                <wp:lineTo x="16948" y="8149"/>
                <wp:lineTo x="17327" y="9725"/>
                <wp:lineTo x="17327" y="11013"/>
                <wp:lineTo x="15668" y="11013"/>
                <wp:lineTo x="15858" y="12729"/>
                <wp:lineTo x="16285" y="13442"/>
                <wp:lineTo x="16948" y="13012"/>
                <wp:lineTo x="17185" y="12583"/>
                <wp:lineTo x="17185" y="13158"/>
                <wp:lineTo x="16901" y="13624"/>
                <wp:lineTo x="16901" y="16446"/>
                <wp:lineTo x="17374" y="16733"/>
                <wp:lineTo x="17232" y="17304"/>
                <wp:lineTo x="16948" y="17163"/>
                <wp:lineTo x="16995" y="17734"/>
                <wp:lineTo x="17421" y="18305"/>
                <wp:lineTo x="17374" y="19592"/>
                <wp:lineTo x="16711" y="19592"/>
                <wp:lineTo x="16758" y="18880"/>
                <wp:lineTo x="17185" y="19022"/>
                <wp:lineTo x="16711" y="17879"/>
                <wp:lineTo x="16805" y="16588"/>
                <wp:lineTo x="16901" y="16446"/>
                <wp:lineTo x="16901" y="13624"/>
                <wp:lineTo x="16664" y="14017"/>
                <wp:lineTo x="15906" y="13587"/>
                <wp:lineTo x="15858" y="13422"/>
                <wp:lineTo x="15858" y="16446"/>
                <wp:lineTo x="16379" y="16875"/>
                <wp:lineTo x="16522" y="18305"/>
                <wp:lineTo x="15764" y="18592"/>
                <wp:lineTo x="16143" y="19163"/>
                <wp:lineTo x="16379" y="18880"/>
                <wp:lineTo x="16379" y="19592"/>
                <wp:lineTo x="15668" y="19592"/>
                <wp:lineTo x="15480" y="17592"/>
                <wp:lineTo x="15858" y="16446"/>
                <wp:lineTo x="15858" y="13422"/>
                <wp:lineTo x="15527" y="12300"/>
                <wp:lineTo x="15527" y="9437"/>
                <wp:lineTo x="16048" y="7866"/>
                <wp:lineTo x="16191" y="7720"/>
                <wp:lineTo x="16191" y="5821"/>
                <wp:lineTo x="14012" y="5757"/>
                <wp:lineTo x="14012" y="7720"/>
                <wp:lineTo x="14438" y="7948"/>
                <wp:lineTo x="14438" y="8437"/>
                <wp:lineTo x="13870" y="8579"/>
                <wp:lineTo x="13537" y="9866"/>
                <wp:lineTo x="13537" y="10438"/>
                <wp:lineTo x="14958" y="10438"/>
                <wp:lineTo x="14769" y="8866"/>
                <wp:lineTo x="14438" y="8437"/>
                <wp:lineTo x="14438" y="7948"/>
                <wp:lineTo x="14817" y="8149"/>
                <wp:lineTo x="15149" y="9579"/>
                <wp:lineTo x="15196" y="11013"/>
                <wp:lineTo x="15102" y="11013"/>
                <wp:lineTo x="15102" y="15301"/>
                <wp:lineTo x="15338" y="15301"/>
                <wp:lineTo x="15338" y="16017"/>
                <wp:lineTo x="15149" y="16162"/>
                <wp:lineTo x="15149" y="16588"/>
                <wp:lineTo x="15338" y="16588"/>
                <wp:lineTo x="15338" y="17304"/>
                <wp:lineTo x="15149" y="17304"/>
                <wp:lineTo x="15149" y="19737"/>
                <wp:lineTo x="14864" y="19737"/>
                <wp:lineTo x="14864" y="16162"/>
                <wp:lineTo x="15102" y="15301"/>
                <wp:lineTo x="15102" y="11013"/>
                <wp:lineTo x="13537" y="11013"/>
                <wp:lineTo x="13728" y="12871"/>
                <wp:lineTo x="14486" y="13442"/>
                <wp:lineTo x="15054" y="12583"/>
                <wp:lineTo x="14817" y="13729"/>
                <wp:lineTo x="13823" y="13729"/>
                <wp:lineTo x="13349" y="12154"/>
                <wp:lineTo x="13396" y="9295"/>
                <wp:lineTo x="13870" y="7866"/>
                <wp:lineTo x="14012" y="7720"/>
                <wp:lineTo x="14012" y="5757"/>
                <wp:lineTo x="13066" y="5728"/>
                <wp:lineTo x="13066" y="7720"/>
                <wp:lineTo x="13255" y="7720"/>
                <wp:lineTo x="13255" y="8295"/>
                <wp:lineTo x="12828" y="8866"/>
                <wp:lineTo x="12687" y="9579"/>
                <wp:lineTo x="12639" y="13871"/>
                <wp:lineTo x="12450" y="13871"/>
                <wp:lineTo x="12450" y="7866"/>
                <wp:lineTo x="12687" y="7866"/>
                <wp:lineTo x="12734" y="8437"/>
                <wp:lineTo x="13066" y="7720"/>
                <wp:lineTo x="13066" y="5728"/>
                <wp:lineTo x="12734" y="5720"/>
                <wp:lineTo x="13208" y="4716"/>
                <wp:lineTo x="11408" y="4627"/>
                <wp:lineTo x="11408" y="6575"/>
                <wp:lineTo x="11645" y="6721"/>
                <wp:lineTo x="11645" y="7866"/>
                <wp:lineTo x="12071" y="7866"/>
                <wp:lineTo x="12071" y="8437"/>
                <wp:lineTo x="11645" y="8437"/>
                <wp:lineTo x="11738" y="13158"/>
                <wp:lineTo x="12118" y="13300"/>
                <wp:lineTo x="12118" y="13871"/>
                <wp:lineTo x="11596" y="13587"/>
                <wp:lineTo x="11408" y="12583"/>
                <wp:lineTo x="11408" y="8437"/>
                <wp:lineTo x="11172" y="8437"/>
                <wp:lineTo x="11172" y="7866"/>
                <wp:lineTo x="11408" y="7866"/>
                <wp:lineTo x="11408" y="6575"/>
                <wp:lineTo x="11408" y="4627"/>
                <wp:lineTo x="10272" y="4574"/>
                <wp:lineTo x="12734" y="140"/>
                <wp:lineTo x="17705" y="140"/>
                <wp:lineTo x="17705" y="6575"/>
                <wp:lineTo x="17942" y="6721"/>
                <wp:lineTo x="17942" y="7866"/>
                <wp:lineTo x="18368" y="7866"/>
                <wp:lineTo x="18368" y="8437"/>
                <wp:lineTo x="17942" y="8437"/>
                <wp:lineTo x="18036" y="13158"/>
                <wp:lineTo x="18415" y="13442"/>
                <wp:lineTo x="18415" y="13871"/>
                <wp:lineTo x="18368" y="13847"/>
                <wp:lineTo x="18368" y="15301"/>
                <wp:lineTo x="18605" y="15446"/>
                <wp:lineTo x="18510" y="16304"/>
                <wp:lineTo x="18321" y="16017"/>
                <wp:lineTo x="18321" y="16588"/>
                <wp:lineTo x="18605" y="16588"/>
                <wp:lineTo x="18605" y="19737"/>
                <wp:lineTo x="18321" y="19737"/>
                <wp:lineTo x="18321" y="16588"/>
                <wp:lineTo x="18321" y="16017"/>
                <wp:lineTo x="18368" y="15301"/>
                <wp:lineTo x="18368" y="13847"/>
                <wp:lineTo x="17847" y="13587"/>
                <wp:lineTo x="17705" y="12729"/>
                <wp:lineTo x="17705" y="8437"/>
                <wp:lineTo x="17656" y="8437"/>
                <wp:lineTo x="17656" y="15875"/>
                <wp:lineTo x="17942" y="15875"/>
                <wp:lineTo x="17942" y="16588"/>
                <wp:lineTo x="18131" y="16588"/>
                <wp:lineTo x="18131" y="17304"/>
                <wp:lineTo x="17942" y="17304"/>
                <wp:lineTo x="17989" y="19163"/>
                <wp:lineTo x="18131" y="19163"/>
                <wp:lineTo x="18131" y="19879"/>
                <wp:lineTo x="17752" y="19592"/>
                <wp:lineTo x="17562" y="16588"/>
                <wp:lineTo x="17656" y="15875"/>
                <wp:lineTo x="17656" y="8437"/>
                <wp:lineTo x="17468" y="8437"/>
                <wp:lineTo x="17468" y="7866"/>
                <wp:lineTo x="17705" y="7866"/>
                <wp:lineTo x="17705" y="6575"/>
                <wp:lineTo x="17705" y="140"/>
                <wp:lineTo x="18794" y="140"/>
                <wp:lineTo x="18794" y="16588"/>
                <wp:lineTo x="19125" y="16588"/>
                <wp:lineTo x="19362" y="18451"/>
                <wp:lineTo x="19552" y="16588"/>
                <wp:lineTo x="19835" y="16733"/>
                <wp:lineTo x="19505" y="19737"/>
                <wp:lineTo x="19125" y="19450"/>
                <wp:lineTo x="18794" y="16588"/>
                <wp:lineTo x="18794" y="140"/>
                <wp:lineTo x="20262" y="140"/>
                <wp:lineTo x="20262" y="16446"/>
                <wp:lineTo x="20782" y="16733"/>
                <wp:lineTo x="20876" y="19737"/>
                <wp:lineTo x="20072" y="19592"/>
                <wp:lineTo x="20072" y="18021"/>
                <wp:lineTo x="20262" y="17968"/>
                <wp:lineTo x="20546" y="18451"/>
                <wp:lineTo x="20262" y="18451"/>
                <wp:lineTo x="20309" y="19163"/>
                <wp:lineTo x="20593" y="19022"/>
                <wp:lineTo x="20546" y="18451"/>
                <wp:lineTo x="20262" y="17968"/>
                <wp:lineTo x="20593" y="17879"/>
                <wp:lineTo x="20546" y="17163"/>
                <wp:lineTo x="20072" y="17163"/>
                <wp:lineTo x="20119" y="16588"/>
                <wp:lineTo x="20262" y="16446"/>
                <wp:lineTo x="20262" y="140"/>
                <wp:lineTo x="21114" y="140"/>
                <wp:lineTo x="21114" y="15301"/>
                <wp:lineTo x="21398" y="15301"/>
                <wp:lineTo x="21398" y="19737"/>
                <wp:lineTo x="21114" y="19737"/>
                <wp:lineTo x="21114" y="15301"/>
                <wp:lineTo x="21114" y="140"/>
                <wp:lineTo x="2365" y="14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0"/>
                    <a:srcRect l="-6" t="-19" r="-6" b="-19"/>
                    <a:stretch>
                      <a:fillRect/>
                    </a:stretch>
                  </pic:blipFill>
                  <pic:spPr bwMode="auto">
                    <a:xfrm>
                      <a:off x="0" y="0"/>
                      <a:ext cx="1312545" cy="434340"/>
                    </a:xfrm>
                    <a:prstGeom prst="rect">
                      <a:avLst/>
                    </a:prstGeom>
                  </pic:spPr>
                </pic:pic>
              </a:graphicData>
            </a:graphic>
          </wp:anchor>
        </w:drawing>
      </w:r>
      <w:r>
        <w:rPr>
          <w:rStyle w:val="None"/>
          <w:rFonts w:cs="Helvetica" w:ascii="Helvetica" w:hAnsi="Helvetica"/>
          <w:sz w:val="18"/>
          <w:szCs w:val="18"/>
        </w:rPr>
        <w:t>###</w:t>
      </w:r>
    </w:p>
    <w:p>
      <w:pPr>
        <w:pStyle w:val="BodyA"/>
        <w:suppressAutoHyphens w:val="true"/>
        <w:ind w:left="2160" w:hanging="2160"/>
        <w:jc w:val="center"/>
        <w:rPr>
          <w:rStyle w:val="None"/>
          <w:rFonts w:ascii="Helvetica" w:hAnsi="Helvetica" w:eastAsia="Helvetica" w:cs="Helvetica"/>
          <w:sz w:val="18"/>
          <w:szCs w:val="18"/>
        </w:rPr>
      </w:pPr>
      <w:r>
        <w:rPr/>
      </w:r>
    </w:p>
    <w:p>
      <w:pPr>
        <w:pStyle w:val="BodyA"/>
        <w:suppressAutoHyphens w:val="true"/>
        <w:ind w:left="2160" w:hanging="2160"/>
        <w:jc w:val="center"/>
        <w:rPr>
          <w:rStyle w:val="None"/>
          <w:rFonts w:ascii="Helvetica" w:hAnsi="Helvetica" w:eastAsia="Helvetica" w:cs="Helvetica"/>
          <w:sz w:val="18"/>
          <w:szCs w:val="18"/>
        </w:rPr>
      </w:pPr>
      <w:r>
        <w:rPr/>
      </w:r>
    </w:p>
    <w:p>
      <w:pPr>
        <w:pStyle w:val="BodyA"/>
        <w:suppressAutoHyphens w:val="true"/>
        <w:ind w:left="2160" w:hanging="2160"/>
        <w:jc w:val="center"/>
        <w:rPr>
          <w:rStyle w:val="None"/>
          <w:rFonts w:ascii="Helvetica" w:hAnsi="Helvetica" w:eastAsia="Helvetica" w:cs="Helvetica"/>
          <w:sz w:val="18"/>
          <w:szCs w:val="18"/>
        </w:rPr>
      </w:pPr>
      <w:r>
        <w:rPr/>
      </w:r>
    </w:p>
    <w:p>
      <w:pPr>
        <w:pStyle w:val="BodyA"/>
        <w:suppressAutoHyphens w:val="true"/>
        <w:ind w:left="2160" w:hanging="2160"/>
        <w:jc w:val="center"/>
        <w:rPr>
          <w:rStyle w:val="None"/>
          <w:rFonts w:ascii="Helvetica" w:hAnsi="Helvetica" w:eastAsia="Helvetica" w:cs="Helvetica"/>
          <w:sz w:val="18"/>
          <w:szCs w:val="18"/>
        </w:rPr>
      </w:pPr>
      <w:r>
        <w:rPr/>
      </w:r>
    </w:p>
    <w:p>
      <w:pPr>
        <w:pStyle w:val="Default"/>
        <w:suppressAutoHyphens w:val="true"/>
        <w:jc w:val="center"/>
        <w:rPr>
          <w:rStyle w:val="None"/>
          <w:sz w:val="18"/>
          <w:szCs w:val="18"/>
        </w:rPr>
      </w:pPr>
      <w:r>
        <w:rPr>
          <w:rStyle w:val="None"/>
          <w:sz w:val="18"/>
          <w:szCs w:val="18"/>
        </w:rPr>
        <w:t xml:space="preserve">Web - annistoncycling.com     Facebook - AlabamaCyclingClassic    </w:t>
      </w:r>
    </w:p>
    <w:p>
      <w:pPr>
        <w:pStyle w:val="Default"/>
        <w:suppressAutoHyphens w:val="true"/>
        <w:jc w:val="center"/>
        <w:rPr/>
      </w:pPr>
      <w:r>
        <w:rPr>
          <w:rStyle w:val="None"/>
          <w:sz w:val="18"/>
          <w:szCs w:val="18"/>
        </w:rPr>
        <w:t xml:space="preserve">Instagram - @AlabamaCyclingClassic     Twitter - @AlabamaCycling #AnnistonCycling   </w:t>
      </w:r>
      <w:r>
        <w:rPr>
          <w:rStyle w:val="None"/>
          <w:sz w:val="20"/>
          <w:szCs w:val="20"/>
        </w:rPr>
        <w:t xml:space="preserve">        </w:t>
      </w:r>
    </w:p>
    <w:sectPr>
      <w:headerReference w:type="default" r:id="rId11"/>
      <w:footerReference w:type="default" r:id="rId12"/>
      <w:type w:val="nextPage"/>
      <w:pgSz w:w="12240" w:h="15840"/>
      <w:pgMar w:left="1440" w:right="1152"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 w:name="Spectral">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216"/>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color w:val="5252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color w:val="525252"/>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color w:val="525252"/>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lyn.cullinane@gmail.com" TargetMode="External"/><Relationship Id="rId4" Type="http://schemas.openxmlformats.org/officeDocument/2006/relationships/hyperlink" Target="https://interfaith-ministries-inc-of-calhoun-county-alabama.networkforgood.com/projects/91831-friends-of-meals-on-wheels-2020" TargetMode="External"/><Relationship Id="rId5" Type="http://schemas.openxmlformats.org/officeDocument/2006/relationships/hyperlink" Target="https://interfaithcalhoun.org/" TargetMode="External"/><Relationship Id="rId6" Type="http://schemas.openxmlformats.org/officeDocument/2006/relationships/hyperlink" Target="https://secure.acsevents.org/site/STR?pg=entry&amp;fr_id=97052" TargetMode="External"/><Relationship Id="rId7" Type="http://schemas.openxmlformats.org/officeDocument/2006/relationships/hyperlink" Target="mailto:rflcalhoun@gmail.com?subject=volunteer" TargetMode="External"/><Relationship Id="rId8" Type="http://schemas.openxmlformats.org/officeDocument/2006/relationships/hyperlink" Target="mailto:marilyn.cullinane@gmail.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40:00Z</dcterms:created>
  <dc:creator>marilyn cullinane</dc:creator>
  <dc:description/>
  <cp:keywords/>
  <dc:language>en-US</dc:language>
  <cp:lastModifiedBy>marilyn cullinane</cp:lastModifiedBy>
  <dcterms:modified xsi:type="dcterms:W3CDTF">2020-06-01T22:04:00Z</dcterms:modified>
  <cp:revision>3</cp:revision>
  <dc:subject/>
  <dc:title/>
</cp:coreProperties>
</file>